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3"/>
      </w:tblGrid>
      <w:tr>
        <w:trPr>
          <w:trHeight w:val="7233" w:hRule="atLeast"/>
        </w:trPr>
        <w:tc>
          <w:tcPr>
            <w:tcW w:w="968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ind w:left="851" w:right="-9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İhale Sonucu İlanı</w:t>
            </w:r>
          </w:p>
          <w:p>
            <w:pPr>
              <w:pStyle w:val="NormalWeb"/>
              <w:ind w:left="851" w:right="-9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ksaray Organize Sanayi Bölgesi Yönetim Kurulu Başkanlığı</w:t>
            </w:r>
          </w:p>
          <w:p>
            <w:pPr>
              <w:pStyle w:val="NormalWeb"/>
              <w:ind w:left="851" w:right="-9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 1=DOĞALGAZ BAKIM ONARIM HİZMET BİNASI YAPIM İŞİ</w:t>
            </w:r>
          </w:p>
          <w:tbl>
            <w:tblPr>
              <w:tblW w:w="955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7"/>
              <w:gridCol w:w="6350"/>
            </w:tblGrid>
            <w:tr>
              <w:trPr>
                <w:trHeight w:val="288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00"/>
                    <w:ind w:left="203" w:right="-993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İhale referans numarası: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ind w:right="-993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shd w:fill="FCFDFD" w:val="clear"/>
                    </w:rPr>
                    <w:t>TR71/12/KÖA01/003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00"/>
                    <w:ind w:left="203" w:right="-993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1) İhale Konusu İşi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00"/>
                    <w:ind w:left="203" w:right="-993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</w:rPr>
                    <w:t>a) Adı: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26" w:color="000000"/>
                    </w:pBdr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LOT 1</w:t>
                  </w:r>
                  <w:r>
                    <w:rPr>
                      <w:rFonts w:cs="Arial" w:ascii="Arial" w:hAnsi="Arial"/>
                    </w:rPr>
                    <w:t>:  DOĞALGAZ BAKIM ONARIM HİZMET BİNASI YAPIM İŞİ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00"/>
                    <w:ind w:left="203" w:right="-993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</w:rPr>
                    <w:t>b) Niteliği, türü ve miktarı: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LOT 1</w:t>
                  </w:r>
                  <w:r>
                    <w:rPr>
                      <w:rFonts w:cs="Arial" w:ascii="Arial" w:hAnsi="Arial"/>
                    </w:rPr>
                    <w:t xml:space="preserve">: DOĞALGAZ BAKIM ONARIM HİZMET BİNASI YAPIM İŞİ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2 m ᶟ  prefabrik içinde iki katlı idari binası olan hizmet binası yapımı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00"/>
                    <w:ind w:left="203" w:right="-993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</w:rPr>
                    <w:t>c) Yapılacağı Yer: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ind w:right="-993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RGANİZE SANAYİ BÖLGESİ /AKSARA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00"/>
                    <w:ind w:left="203" w:right="-993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</w:rPr>
                    <w:t>d) Başlangıç ve Bitiş Tarihi: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ind w:right="-993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/10/2014- 17/12/201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40" w:after="200"/>
                    <w:ind w:left="203" w:right="-993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StrongEmphasis"/>
                      <w:rFonts w:eastAsia="Arial" w:cs="Arial" w:ascii="Arial" w:hAnsi="Arial"/>
                      <w:b w:val="false"/>
                      <w:color w:val="000000"/>
                    </w:rPr>
                    <w:t xml:space="preserve">  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</w:rPr>
                    <w:t>e) Sözleşme Bedeli</w:t>
                  </w:r>
                </w:p>
              </w:tc>
              <w:tc>
                <w:tcPr>
                  <w:tcW w:w="6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ind w:right="-993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LOT:1 735.000,00 TL (YEDİYÜZOTUZBEŞBİNLİRA)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ind w:left="203" w:right="42" w:hanging="0"/>
                    <w:jc w:val="both"/>
                    <w:rPr>
                      <w:rStyle w:val="Normal1"/>
                      <w:rFonts w:ascii="Arial" w:hAnsi="Arial" w:cs="Arial"/>
                      <w:color w:val="000000"/>
                    </w:rPr>
                  </w:pPr>
                  <w:r>
                    <w:rPr>
                      <w:rStyle w:val="Normal1"/>
                      <w:rFonts w:cs="Arial" w:ascii="Arial" w:hAnsi="Arial"/>
                      <w:color w:val="000000"/>
                    </w:rPr>
                    <w:t>Yukarıda detayları bildirilen iş 13/10/2014 tarihinde yapılan ihale sonucu Kaymak İnşaat Mim. Müh. San. Tic. Ltd. Şti.’ne verilmiştir.</w:t>
                  </w:r>
                </w:p>
                <w:p>
                  <w:pPr>
                    <w:pStyle w:val="Normal"/>
                    <w:spacing w:before="0" w:after="200"/>
                    <w:ind w:left="203" w:right="-993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Normal1"/>
                      <w:rFonts w:cs="Arial" w:ascii="Arial" w:hAnsi="Arial"/>
                      <w:color w:val="000000"/>
                    </w:rPr>
                    <w:t>Kamuoyuna saygıyla duyurulur.</w:t>
                  </w:r>
                </w:p>
              </w:tc>
            </w:tr>
          </w:tbl>
          <w:p>
            <w:pPr>
              <w:pStyle w:val="Normal"/>
              <w:ind w:left="851" w:right="-993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0" w:after="200"/>
              <w:ind w:right="-993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1">
    <w:name w:val="Norma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7:00Z</dcterms:created>
  <dc:creator>CENGİZ AKTAŞ</dc:creator>
  <dc:description/>
  <cp:keywords/>
  <dc:language>en-US</dc:language>
  <cp:lastModifiedBy>Ali Rıza ÖZMEN</cp:lastModifiedBy>
  <dcterms:modified xsi:type="dcterms:W3CDTF">2014-10-16T12:57:00Z</dcterms:modified>
  <cp:revision>3</cp:revision>
  <dc:subject/>
  <dc:title>İhale Sonucu İlanı</dc:title>
</cp:coreProperties>
</file>