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3"/>
      </w:tblGrid>
      <w:tr>
        <w:trPr>
          <w:trHeight w:val="7233" w:hRule="atLeast"/>
        </w:trPr>
        <w:tc>
          <w:tcPr>
            <w:tcW w:w="96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280"/>
              <w:ind w:left="851" w:right="-99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İhale Sonucu İlanı</w:t>
            </w:r>
          </w:p>
          <w:p>
            <w:pPr>
              <w:pStyle w:val="NormalWeb"/>
              <w:ind w:left="851" w:right="-993" w:hanging="0"/>
              <w:rPr/>
            </w:pPr>
            <w:r>
              <w:rPr/>
              <w:br/>
              <w:t>ULUBAŞ OTOMOTİV İNŞAAT NAKLİYE TİCARET VE SAN.LTD.ŞTİ</w:t>
            </w:r>
          </w:p>
          <w:tbl>
            <w:tblPr>
              <w:tblW w:w="9557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7"/>
              <w:gridCol w:w="6350"/>
            </w:tblGrid>
            <w:tr>
              <w:trPr>
                <w:trHeight w:val="288" w:hRule="atLeast"/>
              </w:trPr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40" w:after="200"/>
                    <w:ind w:left="203" w:right="-993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İhale referans numarası:</w:t>
                  </w:r>
                </w:p>
              </w:tc>
              <w:tc>
                <w:tcPr>
                  <w:tcW w:w="6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00"/>
                    <w:ind w:right="-993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TR71/12/SRE01/0173/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İHL01- LOT1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9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40" w:after="200"/>
                    <w:ind w:left="203" w:right="-993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1) İhale Konusu İşin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40" w:after="200"/>
                    <w:ind w:left="203" w:right="-993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) Adı:</w:t>
                  </w:r>
                </w:p>
              </w:tc>
              <w:tc>
                <w:tcPr>
                  <w:tcW w:w="6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26" w:color="000000"/>
                    </w:pBdr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LOT 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C,M,Z TİPİ YAPI PROFİLLERİNİN İMALATINA BAŞLAMA-SEKTÖRÜN GELİŞİMİNE KATKI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40" w:after="200"/>
                    <w:ind w:left="203" w:right="-993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b) Niteliği, türü ve miktarı:</w:t>
                  </w:r>
                </w:p>
              </w:tc>
              <w:tc>
                <w:tcPr>
                  <w:tcW w:w="6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LOT.1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bookmarkStart w:id="0" w:name="_GoBack"/>
                  <w:bookmarkEnd w:id="0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 VE Z YAPI PROFİLİ İÇİN ROOLFORM MAKİNASI 1 ADET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İGMA(M) YAPI PROFİLİ İÇİN ROOLFORM MAKİNASI 1 ADET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UMLAMA MAKİNASI 1 ADET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40" w:after="200"/>
                    <w:ind w:left="203" w:right="-993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) Yapılacağı Yer:</w:t>
                  </w:r>
                </w:p>
              </w:tc>
              <w:tc>
                <w:tcPr>
                  <w:tcW w:w="6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ksaray / Merkez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40" w:after="200"/>
                    <w:ind w:left="203" w:right="-993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d) Başlangıç ve Bitiş Tarihi:</w:t>
                  </w:r>
                </w:p>
              </w:tc>
              <w:tc>
                <w:tcPr>
                  <w:tcW w:w="6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08.04.2013 - 05/06/2013    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40" w:after="200"/>
                    <w:ind w:left="203" w:right="-993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eastAsia="Calibri"/>
                      <w:b w:val="false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Style w:val="StrongEmphasis"/>
                      <w:b w:val="false"/>
                      <w:color w:val="000000"/>
                      <w:sz w:val="24"/>
                      <w:szCs w:val="24"/>
                    </w:rPr>
                    <w:t>e) Sözleşme Bedeli</w:t>
                  </w:r>
                </w:p>
              </w:tc>
              <w:tc>
                <w:tcPr>
                  <w:tcW w:w="6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00"/>
                    <w:ind w:right="-993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LOT1: 760.000 TL 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9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40" w:after="200"/>
                    <w:ind w:left="203" w:right="42" w:hanging="0"/>
                    <w:jc w:val="both"/>
                    <w:rPr/>
                  </w:pPr>
                  <w:r>
                    <w:rPr>
                      <w:rStyle w:val="Normal1"/>
                      <w:color w:val="000000"/>
                      <w:sz w:val="24"/>
                      <w:szCs w:val="24"/>
                    </w:rPr>
                    <w:t>Yukarıda detayları bildirilen iş için toplam 2 adet teklif verilmiş ve bu tekliflerin 1 adedi geçerli sayılmıştır. Söz konusu iş açık ihale usulü ile 08.04.2014 tarihinde LOT.1 FLOWTECH MAKİNA SANAYİ VE TİCARET LİMİTED ŞİRKETİ’NE  ihale edilmiştir.</w:t>
                  </w:r>
                </w:p>
                <w:p>
                  <w:pPr>
                    <w:pStyle w:val="Normal"/>
                    <w:spacing w:before="0" w:after="200"/>
                    <w:ind w:left="203" w:right="-993" w:hanging="0"/>
                    <w:rPr/>
                  </w:pPr>
                  <w:r>
                    <w:rPr>
                      <w:rStyle w:val="Normal1"/>
                      <w:color w:val="000000"/>
                      <w:sz w:val="24"/>
                      <w:szCs w:val="24"/>
                    </w:rPr>
                    <w:t>Kamuoyuna saygıyla duyurulur.</w:t>
                  </w:r>
                </w:p>
              </w:tc>
            </w:tr>
          </w:tbl>
          <w:p>
            <w:pPr>
              <w:pStyle w:val="Normal"/>
              <w:ind w:right="-993" w:hanging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ormal1">
    <w:name w:val="Normal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20:00Z</dcterms:created>
  <dc:creator>muhammer</dc:creator>
  <dc:description/>
  <dc:language>en-US</dc:language>
  <cp:lastModifiedBy>Ali Rıza ÖZMEN</cp:lastModifiedBy>
  <dcterms:modified xsi:type="dcterms:W3CDTF">2014-04-21T06:20:00Z</dcterms:modified>
  <cp:revision>2</cp:revision>
  <dc:subject/>
  <dc:title>İhale Sonucu İlanı</dc:title>
</cp:coreProperties>
</file>