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rPr>
      </w:pPr>
      <w:r>
        <w:rPr>
          <w:rFonts w:cs="Times New Roman" w:ascii="Times New Roman" w:hAnsi="Times New Roman"/>
          <w:color w:val="000000"/>
        </w:rPr>
        <w:t>ZEYİLNAME</w:t>
      </w:r>
    </w:p>
    <w:p>
      <w:pPr>
        <w:pStyle w:val="Normal"/>
        <w:jc w:val="both"/>
        <w:rPr>
          <w:rFonts w:ascii="Times New Roman" w:hAnsi="Times New Roman" w:cs="Times New Roman"/>
          <w:color w:val="000000"/>
        </w:rPr>
      </w:pPr>
      <w:r>
        <w:rPr>
          <w:rFonts w:cs="Times New Roman" w:ascii="Times New Roman" w:hAnsi="Times New Roman"/>
          <w:color w:val="000000"/>
        </w:rPr>
        <w:t>T.C. Ahiler Kalkınma Ajansı Tanıtım Filmi Hizmet Alım İşi Pazarlık Usulü İle İhale Edilecek Hizmet Alımlarında Uygulanacak Teknik Şartnamede yapılan değişiklikler aşağıda belirtilmektedir.</w:t>
      </w:r>
    </w:p>
    <w:p>
      <w:pPr>
        <w:pStyle w:val="Normal"/>
        <w:jc w:val="both"/>
        <w:rPr>
          <w:rFonts w:ascii="Times New Roman" w:hAnsi="Times New Roman" w:cs="Times New Roman"/>
          <w:color w:val="000000"/>
        </w:rPr>
      </w:pPr>
      <w:r>
        <w:rPr>
          <w:rFonts w:cs="Times New Roman" w:ascii="Times New Roman" w:hAnsi="Times New Roman"/>
          <w:color w:val="000000"/>
        </w:rPr>
        <w:t xml:space="preserve">Teknik Şartname </w:t>
      </w:r>
    </w:p>
    <w:p>
      <w:pPr>
        <w:pStyle w:val="Normal"/>
        <w:jc w:val="both"/>
        <w:rPr>
          <w:rFonts w:ascii="Times New Roman" w:hAnsi="Times New Roman" w:cs="Times New Roman"/>
          <w:color w:val="000000"/>
        </w:rPr>
      </w:pPr>
      <w:r>
        <w:rPr>
          <w:rFonts w:cs="Times New Roman" w:ascii="Times New Roman" w:hAnsi="Times New Roman"/>
          <w:color w:val="000000"/>
        </w:rPr>
        <w:t>3.2. Çalışmaya Dahil İşler</w:t>
      </w:r>
    </w:p>
    <w:p>
      <w:pPr>
        <w:pStyle w:val="Normal"/>
        <w:jc w:val="both"/>
        <w:rPr>
          <w:rFonts w:ascii="Times New Roman" w:hAnsi="Times New Roman" w:cs="Times New Roman"/>
          <w:color w:val="000000"/>
        </w:rPr>
      </w:pPr>
      <w:r>
        <w:rPr>
          <w:rFonts w:cs="Times New Roman" w:ascii="Times New Roman" w:hAnsi="Times New Roman"/>
          <w:color w:val="000000"/>
        </w:rPr>
        <w:t>a)      Kapadokya’nın bir bölge olarak değerlendirildiği turizm ağırlıklı ve turizm çeşitliliğinin de yansıtıldığı bir tanıtım filmi hazırlanacaktır. Bu film 2 dakikalık ve 10 dakikalık olmak üzere iki versiyon olarak hazırlanacaktır. Bu filmde klasik tanıtım filmi mantığının aksine metin ve seslendirme kullanılmayacaktır. Bunun yerine cast ve müzik ağırlıklı, gerekirse grafik ve görsel efektlerin kullanıldığı bir film olacaktır. Bölgedeki çekimler yaz ve bahar mevsimleri ağırlıklı olarak kullanılacak, fakat karlı Kapadokya görüntüleri de filmde kullanılacaktır. Filmde arşiv görüntüsü zorunlu bir durum olmadığı sürece kullanılmayacak. Havadan çekimler dahil bütün görüntüler aynı kamera ile çekilecektir. Filmin asgari çekim gün sayısı 12 gün olmadır. Senaryo ve çekim yerleri Ajans onayı ile uygulanacaktır, Ajans senaryoda ve çekim yerlerinde değişiklik yapma hakkını saklı tutar.</w:t>
      </w:r>
    </w:p>
    <w:p>
      <w:pPr>
        <w:pStyle w:val="Normal"/>
        <w:jc w:val="both"/>
        <w:rPr>
          <w:rFonts w:ascii="Times New Roman" w:hAnsi="Times New Roman" w:cs="Times New Roman"/>
          <w:color w:val="000000"/>
        </w:rPr>
      </w:pPr>
      <w:r>
        <w:rPr>
          <w:rFonts w:cs="Times New Roman" w:ascii="Times New Roman" w:hAnsi="Times New Roman"/>
          <w:color w:val="000000"/>
        </w:rPr>
        <w:t>Şeklinde iken,</w:t>
      </w:r>
    </w:p>
    <w:p>
      <w:pPr>
        <w:pStyle w:val="Normal"/>
        <w:jc w:val="both"/>
        <w:rPr>
          <w:rFonts w:ascii="Times New Roman" w:hAnsi="Times New Roman" w:cs="Times New Roman"/>
          <w:color w:val="000000"/>
        </w:rPr>
      </w:pPr>
      <w:r>
        <w:rPr>
          <w:rFonts w:cs="Times New Roman" w:ascii="Times New Roman" w:hAnsi="Times New Roman"/>
          <w:color w:val="000000"/>
        </w:rPr>
        <w:t>3.2. Çalışmaya Dahil İşler</w:t>
      </w:r>
    </w:p>
    <w:p>
      <w:pPr>
        <w:pStyle w:val="Normal"/>
        <w:jc w:val="both"/>
        <w:rPr/>
      </w:pPr>
      <w:r>
        <w:rPr>
          <w:rFonts w:cs="Times New Roman" w:ascii="Times New Roman" w:hAnsi="Times New Roman"/>
          <w:color w:val="000000"/>
        </w:rPr>
        <w:t>a)      Kapadokya’nın bir bölge olarak değerlendirildiği turizm ağırlıklı ve turizm çeşitliliğinin de yansıtıldığı bir tanıtım filmi hazırlanacaktır. Bu film 30 saniyelik, 2, 5, 7  ve 10 dakikalık olmak üzere 5 (beş) versiyon olarak hazırlanacaktır. Bu filmde klasik tanıtım filmi mantığının aksine metin ve seslendirme kullanılmayacaktır. Bunun yerine cast ve müzik ağırlıklı, gerekirse grafik ve görsel efektlerin kullanıldığı bir film olacaktır. Bölgedeki çekimler yaz ve bahar mevsimleri ağırlıklı olarak kullanılacak, fakat karlı Kapadokya görüntüleri de filmde kullanılacaktır. Filmde arşiv görüntüsü zorunlu bir durum olmadığı sürece kullanılmayacak. Havadan çekimler dahil bütün görüntüler aynı kamera ile çekilecektir. Filmin asgari çekim gün sayısı 12 gün olmadır. Senaryo ve çekim yerleri Ajans onayı ile uygulanacaktır, Ajans senaryoda ve çekim yerlerinde değişiklik yapma hakkını saklı tutar.</w:t>
      </w:r>
    </w:p>
    <w:p>
      <w:pPr>
        <w:pStyle w:val="Normal"/>
        <w:jc w:val="both"/>
        <w:rPr>
          <w:rFonts w:ascii="Times New Roman" w:hAnsi="Times New Roman" w:cs="Times New Roman"/>
          <w:color w:val="000000"/>
        </w:rPr>
      </w:pPr>
      <w:r>
        <w:rPr>
          <w:rFonts w:cs="Times New Roman" w:ascii="Times New Roman" w:hAnsi="Times New Roman"/>
          <w:color w:val="000000"/>
        </w:rPr>
        <w:t xml:space="preserve">Şeklinde düzeltilmiştir. </w:t>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42:00Z</dcterms:created>
  <dc:creator>Melike AYGÜN ÇAKIROĞLU</dc:creator>
  <dc:description/>
  <cp:keywords/>
  <dc:language>en-US</dc:language>
  <cp:lastModifiedBy>Melike AYGÜN ÇAKIROĞLU</cp:lastModifiedBy>
  <dcterms:modified xsi:type="dcterms:W3CDTF">2014-09-11T13:56:00Z</dcterms:modified>
  <cp:revision>3</cp:revision>
  <dc:subject/>
  <dc:title/>
</cp:coreProperties>
</file>