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YİLNA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Ahiler Kalkınma Ajansı Tanıtım Filmi Hizmet Alım İşi Pazarlık Usulü İle İhale Edilecek Hizmet Alımlarında Uygulanacak Tip İdari Şartnamede yapılan değişiklikler aşağıda belirtilmekted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üzeltme 1-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ihale İdari Şartnamesinin 22. Maddesi tamamen iptal edilmiştir. Bu madde ile ilgili detaylar teknik şartnamede yer almaktad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üzeltme 2-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gili ihale İdari Şartnamesinin 23. Maddesi tamamen iptal edilmiştir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1:00Z</dcterms:created>
  <dc:creator>Melike AYGÜN ÇAKIROĞLU</dc:creator>
  <dc:description/>
  <dc:language>en-US</dc:language>
  <cp:lastModifiedBy>Melike AYGÜN ÇAKIROĞLU</cp:lastModifiedBy>
  <cp:lastPrinted>2014-09-08T12:11:00Z</cp:lastPrinted>
  <dcterms:modified xsi:type="dcterms:W3CDTF">2014-09-08T14:42:00Z</dcterms:modified>
  <cp:revision>3</cp:revision>
  <dc:subject/>
  <dc:title/>
</cp:coreProperties>
</file>